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0980</wp:posOffset>
                </wp:positionH>
                <wp:positionV relativeFrom="paragraph">
                  <wp:posOffset>-225425</wp:posOffset>
                </wp:positionV>
                <wp:extent cx="749935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749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41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05pt;height:59.05pt;mso-wrap-distance-left:9.05pt;mso-wrap-distance-right:9.05pt;mso-wrap-distance-top:0pt;mso-wrap-distance-bottom:0pt;margin-top:-17.75pt;mso-position-vertical-relative:text;margin-left:21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41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TextBody"/>
        <w:ind w:right="-365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УКСКОГО СЕЛЬСКОГО поселения</w:t>
      </w:r>
    </w:p>
    <w:p>
      <w:pPr>
        <w:pStyle w:val="TextBody"/>
        <w:ind w:right="-365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АСЛИНСКОГО РАЙОНА</w:t>
      </w:r>
    </w:p>
    <w:p>
      <w:pPr>
        <w:pStyle w:val="Caaieiaie2"/>
        <w:ind w:right="-365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Челябинской области</w:t>
      </w:r>
    </w:p>
    <w:p>
      <w:pPr>
        <w:pStyle w:val="Caaieiaie2"/>
        <w:ind w:right="-365" w:hanging="0"/>
        <w:rPr/>
      </w:pPr>
      <w:r>
        <w:rPr/>
        <w:t>Р Е Ш Е Н И Е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12_» ноября 2020г № 13                                                           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О внесении изменений в Решение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Совета депутатов Маукского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льского поселения от 26.07.2019года 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№</w:t>
      </w:r>
      <w:r>
        <w:rPr>
          <w:bCs/>
          <w:sz w:val="22"/>
          <w:szCs w:val="22"/>
        </w:rPr>
        <w:t>100 «Об утверждении Положения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 бюджетном процессе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Маукского сельского поселения»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 основании Федерального закона от 01.04.2020 №103-ФЗ «О внесении изменений в Федеральный закон «О приостановлении действий отдельных положений Бюджетного кодекса Российской Федерации и установлении особенностей исполнения федерального бюджета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b/>
          <w:spacing w:val="20"/>
        </w:rPr>
        <w:t>Совет депутатов Маукского сельского поселения РЕШАЕТ:</w:t>
      </w:r>
    </w:p>
    <w:p>
      <w:pPr>
        <w:pStyle w:val="Normal"/>
        <w:autoSpaceDE w:val="false"/>
        <w:ind w:firstLine="485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autoSpaceDE w:val="false"/>
        <w:rPr/>
      </w:pPr>
      <w:r>
        <w:rPr/>
        <w:t xml:space="preserve">1. Внести изменения Положение о бюджетном процессе Маукского сельского поселения», утвержденного решением </w:t>
      </w:r>
      <w:bookmarkStart w:id="0" w:name="_Hlk56084837"/>
      <w:r>
        <w:rPr/>
        <w:t xml:space="preserve">Совета депутатов </w:t>
      </w:r>
      <w:bookmarkStart w:id="1" w:name="_Hlk56084356"/>
      <w:r>
        <w:rPr/>
        <w:t xml:space="preserve">от 26.07.2019г №100 </w:t>
      </w:r>
      <w:r>
        <w:rPr>
          <w:bCs/>
        </w:rPr>
        <w:t>«Об утверждении Положения о бюджетном процессе Маукского сельского поселения»</w:t>
      </w:r>
      <w:bookmarkEnd w:id="0"/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lang w:eastAsia="zh-CN"/>
        </w:rPr>
      </w:pPr>
      <w:bookmarkEnd w:id="1"/>
      <w:r>
        <w:rPr/>
        <w:t>2. Направить главе Маукского сельского поселения для подписания и опубликования на официальном сайте администрации Маукского сельского поселения изменения, утвержденные в пункте 1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с момента его официального опубликования и распространяется на правоотношения, возникшие с 1 апреля 2020 года.</w:t>
      </w:r>
    </w:p>
    <w:p>
      <w:pPr>
        <w:pStyle w:val="Normal"/>
        <w:autoSpaceDE w:val="false"/>
        <w:ind w:firstLine="709"/>
        <w:jc w:val="both"/>
        <w:rPr/>
      </w:pPr>
      <w:r>
        <w:rPr/>
        <w:t>4. Включить настоящее решение в регистр муниципальных нормативных правовых актов Маук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5. Контроль за исполнением настоящего решения возложить на председателя Совета депутатов Маукского сельского поселения Коновалову И.С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rPr>
          <w:sz w:val="28"/>
          <w:szCs w:val="28"/>
        </w:rPr>
      </w:pPr>
      <w:r>
        <w:rPr/>
        <w:t>Маукского сельского поселения                                                                        И.С.Коновалова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</w:rPr>
        <w:t>к решению Совета депутатов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укского сельского поселения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</w:rPr>
        <w:t>от « 12 » ноября_ 2020_ г. №13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Изменения </w:t>
      </w:r>
    </w:p>
    <w:p>
      <w:pPr>
        <w:pStyle w:val="ConsPlusNormal"/>
        <w:widowControl/>
        <w:jc w:val="center"/>
        <w:rPr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 Положение о бюджетном процессе в Маукском сельском поселен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/>
        <w:t xml:space="preserve">1. Приостановить до 1 января 2021 года действие абзаца первого пункта 26.1 главы 26 Решения Совета депутатов Маукского сельского поселения от от 26.07.2019г №100 </w:t>
      </w:r>
      <w:r>
        <w:rPr>
          <w:bCs/>
        </w:rPr>
        <w:t xml:space="preserve">«Об утверждении Положения о бюджетном процессе Маукского сельского поселения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укского сельского поселения                                                      В.Г.Пидорски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вета депутатов Мау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ложение о бюджетном процессе в Маукском сельском посел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 основании  Федерального закона от 01.04.2020 №103-ФЗ «О внесении изменений в Федеральный закон «О приостановлении действий отдельных положений Бюджетного кодекса  Российской Федерации и установлении особенностей исполнения Федерального бюджета» в 2020 году предусмотрены особенности организации бюджетного процесса и межбюджетных отношений, в том числе на региональном и муниципальном уровн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этой связи органы местного самоуправления вправе принять нормативные правовые акты, регулирующих бюджетные правоотношения и межбюджетные отношения или внести изменения в действующие нормативные правовые акт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Законом  Челябинской области от 02.06.2020 № 158-ЗО О ВНЕСЕНИИ ИЗМЕНЕНИЙ В СТАТЬИ 7 И 39 ЗАКОНА ЧЕЛЯБИНСКОЙ ОБЛАСТИ "О БЮДЖЕТНОМ ПРОЦЕССЕ В ЧЕЛЯБИНСКОЙ ОБЛАСТИ" И ПРИОСТАНОВЛЕНИИ ДЕЙСТВИЯ ОТДЕЛЬНЫХ ПОЛОЖЕНИЙ ЗАКОНА ЧЕЛЯБИНСКОЙ ОБЛАСТИ "О БЮДЖЕТНОМ ПРОЦЕССЕ В ЧЕЛЯБИНСКОЙ ОБЛАСТИ"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остановлено действие абзаца первого части 1 статьи 24, абзаца четырнадцатого части 3 статьи 36, части 1 статьи 45 Закона Челябинской области от 27 сентября 2007 года № 205-ЗО "О бюджетном процессе в Челябинской области" в котором говорится чт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Правительство области представляет на рассмотрение Законодательного Собрания области проект закона области об областном бюджете на очередной финансовый год и плановый период не позднее 1 ноября текущего года.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Аналогичным образом мы приостанавливаем действие до 1 января 2021 года абзаца первого пункта 26.1 главы 26 Решения Совета депутатов от 26.07.2019г №100 </w:t>
      </w:r>
      <w:r>
        <w:rPr>
          <w:bCs/>
        </w:rPr>
        <w:t>«Об утверждении Положения о бюджетном процессе Маукского сельского поселения»</w:t>
      </w:r>
      <w:r>
        <w:rPr/>
        <w:t xml:space="preserve"> в котором говори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26.1. Администрация поселения обеспечивает внесение на рассмотрение и утверждение в Совет депутатов проект решения о бюджете не позднее 15 ноября текущего года.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0"/>
    </w:rPr>
  </w:style>
  <w:style w:type="paragraph" w:styleId="1">
    <w:name w:val="Название объекта1"/>
    <w:basedOn w:val="Normal"/>
    <w:next w:val="Normal"/>
    <w:qFormat/>
    <w:pPr>
      <w:widowControl w:val="false"/>
      <w:spacing w:before="120" w:after="120"/>
    </w:pPr>
    <w:rPr>
      <w:b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19:00Z</dcterms:created>
  <dc:creator>TEST</dc:creator>
  <dc:description/>
  <cp:keywords/>
  <dc:language>en-US</dc:language>
  <cp:lastModifiedBy>User1</cp:lastModifiedBy>
  <dcterms:modified xsi:type="dcterms:W3CDTF">2020-12-02T11:19:00Z</dcterms:modified>
  <cp:revision>2</cp:revision>
  <dc:subject/>
  <dc:title>о</dc:title>
</cp:coreProperties>
</file>